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25 contains a fix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cure problem with Internal ZIP data compression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ZPROWIN.REV for a description of this problem.)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alog boxes and screens have also been given a "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24 fixes a problem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such as "Unknown PKZIP Error" w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launch one of the external compressors (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, PKZIP, or PKUNZIP) under Windows 95.  (This wa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party library that returned random faulty exit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ing DOS program.)  A few cosmetic issue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d with the ZIP'R Pr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23 fixed a probl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F files (PKZIP.PIF, PKUNZIP.PIF, ARJ.PIF, and LHA.PIF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ing used when executing on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ors.  This problem would also cause any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xternal compressor (PKZIP.EXE,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.EXE, or LHA.EXE) to be lost, and consequent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also adds keyboard quick-key suppor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og boxes to allow keyboard users to 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for highlighting the variou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22 fixes a problem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would be displayed when attempting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under Windows 95 (beta version).  An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as fixed where users with under 37.5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space on their hard drive may have receiv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hen attempting to decompress a progra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list of revisions,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ZIP'R Pro For Windows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 / Minor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Windows Version 2.21 adds a smooth 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to the interface, automatically highligh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hat is displayed beneath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blem was fixed where an error "EGPFault (GPF)"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immediately after compressing a large program.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was created accurately, but the progra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left without being deleted.)  This problem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  Our internal beta-testing created a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Microsoft Office Suite (including Power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Excel, and Access).  The uncompressed siz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,807,033 bytes in size (in 668 files), and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33,659,828 bytes in size, - a 57% compression rati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Confirm Before Launching Program" option was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ers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confirmation prompt before launching a program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minor cosmetic/interface issues were also address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list of changes, see the file ZPROWIN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ZIP'R Pro For Windows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Interface!  Feature Enhanceme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I is proud to announce the release of ZIP'R Pr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Version 2.20.  This version adds an entirely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, complete with status screens, pop-up bubble-hel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ustomization of icons, and more.  Other safety-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hancements were added to the internal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.  See the file ZPROWIN.REV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ZIP'R Pro For Windows Version 2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Problem Fix For Version 2.18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blem that was introduced in version 2.18 of ZIP'R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ndows has been fixed.  If a user attempted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 using Internal ZIP compression, ZIP'R Pro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22-byte (empty) ZIP file, and would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.  (STSI has attempted to eli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version 2.18, and requests that all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upgrade to the newest version.)  Other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fixed and a couple of safety checks were added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ZPROWIN.REV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ZIP'R Pro For Windows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For Windows Version 2.18 fixes a problem int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ersion 2.17 where registered users could not ente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registration number in the registration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ZIP'R Pro For Windows Version 2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For Windows Version 2.17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contains a fix for a problem wher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multiple instances of the same program (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der a multitasker) could cause an intermittent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first instance would not wait for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 to close before attempting to compress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nother problem has been fixed where ZIP'R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intermittently issue a General Protection Fault (GP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when attempting to compress a program.  (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 in version 2.16, and was somewhat diffic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e.)  The cleanup procedure (Cleanup Files) ha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hanced and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ZIP'R Pro For Windows Version 2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jor Code Chang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ZIP'R Pro For Windows is consid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than previous versions.  The code has been re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written to eliminate the ZProcessor.  Internal ZIP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w native to Windows (ie, it does not need to laun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ssion).  Several problems have been fixed, an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ind this version easier to set up and us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.  Users are strongly encouraged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ZPROWIN.REV to view a list of changes and revis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ad the file ZPROWIN.DOC.  The documentation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updated to reflect the latest changes, and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information about the new P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ZIP'R Pro For Windows Version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Improved Doc Fi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file (ZPROWIN.DOC) has been rewor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, and expanded.  A new tutorial section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alk users through setting up their initial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.  The Questions &amp; Answer section has been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swer questions concerning mouse problems in Wind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issues.  A new section has been added to ex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concerns when creating a compressed fil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ette.  Both registered and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rongly encouraged to read the new doc file (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the new sections that wer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Several Improvements &amp; Chang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ing ZIP'R Pro or launching an applic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ZIP'R Pro, the about box is no longer display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, to eliminate unnecessary mouse click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W file limit of 5 has been set up for unregistered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help encourage many of our non-registered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t legal".  An extra option has been added to the "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" page to allow multiple compressed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e diskette.  Before using this feature, READ THE DOC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the section on "Compressing To Floppy Dis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New in ZIP'R Pro For Windows Version 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Problem Fix For Parameters With Windows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4 of ZIP'R Pro For Windows fixes a problem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line in the ZPW file was not being pa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pplications.  (This wasn't a problem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Change In Memory Requirements For Z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ZIP'R Pro For Windows also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memory requirements for the ZProcessor.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size has been reduced by about 20K, which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potential "Out of memory" errors when com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ecompressing using Internal ZIP.  Als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ROCESS.PIF file has been modified.  The "KB Required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changed from 350K to 512K.  If you want to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, please read the new section in the docs, entit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difying the Zprocess.Pif File".  The new section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512K is necessary for Internal ZIP, and how to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f you are using one of the other available comp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New in ZIP'R Pro For Windows Version 2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"Child Process Checking" Featu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 "Child Process Checking" feature to the routi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Windows applications.  This new feature check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Windows application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ZIP'R Pro launched and any secondary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nched by the main application are completely close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ttempting to recompress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one of our users reported a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PowerPoint v4.0 not working properly with ZIP'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.  Apparently, PowerPoint hands control off to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erminates the main POWERPNT.EXE file.  Once ZIP'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tected that the main EXE file was no longer in u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d to recompress the entire program, even though a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as actually running.  As another example, w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ttempting to print a long document from Ami Pro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a similar dilemma.  When Ami Pro terminates, Ami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MIPRINT.EXE) continues to remain on the desktop unti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 has been sent to the printer.  If Ami Pr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while the printing process is still running, ZIP'R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gain detect that the main application had clos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ry to recompress it without waiting for AMIPRIN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ress these problems, we have added an option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ild Process Checking".  This feature (which is enab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 detects when a program launches a "chi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 For example, ZIP'R Pro is now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mi Pro launches Ami Print. 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cess, ZIP'R Pro makes sure that BOTH Ami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mi Print have 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New in ZIP'R Pro For Windows Version 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For Windows Version 2.12 fixes a min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ZIP compression where the compressed file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 in the correct location i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as different than the program (paren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New in ZIP'R Pro For Windows 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For Windows Version 2.11 includes a complet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r reference.  Users are asked to read the manual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ing a tech support phone call.  Please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vailable in the manual is also availab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help system.  This version also addresse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 issues with the Advanced user interface.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of revisions, see the file ZPROWIN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New in ZIP'R Pro For Windows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0 of ZIP'R Pro For Windows fixes a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ZIP compression where the error "Could not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nn.ZIP" would occur after compressing a program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, see the file ZPROCESS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9 of ZIP'R Pro For Windows is a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.  New library updates have been implemen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outines.  A complete list of chang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the file ZPROWIN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8 of ZIP'R Pro For Windows is a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.  A significant problem was fixed with Internal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 When attempting to decompress the ZIP file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#5, "file access denied" would occur. 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is problem and its source can be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ZPROWIN.REV.  A couple of obscure problem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and addressed, including a Windows-NT "fil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ied"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7 of ZIP'R Pro For Windows is a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.  A significant problem was fixed where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ould be filled with garbage characters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rying to execute ZIP'R Pro.  This behavior occurr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Display was set to Direct screen writes or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with an EGA or VGA monitor (and only if the pre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as supposed to be displayed).  The direc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was being done from an overlaid unit, which call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language OBJ file, thus causing corrup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screen writing procedure has been moved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overlai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6 of ZIP'R Pro For Windows is a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.  The file ERRORS.OPL has been removed.  Al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now contained in the ZPROCESS.EXE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rocessor has been overlaid, hence the addition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ROCESS.OVR.  This was done to reduce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needed to perform operations,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ZIP compression and decompression.  Previous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memory limited systems (less than 512K fre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was launched) who chose to use internal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ould experience an error #8 (in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) when compressing programs.   Now, users wit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s 465K free (before ZIP'R Pro is launched)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ZIP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:  Although ZIP'R Pro only requires 465K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emory, you must have at leas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emory to execute the program that i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d through ZIP'R Pro.  For example, if you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540K of free conventional memory,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550K of free memory before launching ZIP'R P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IP'R Pro's overhead,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ary command processor consume about 10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ther hand, if your program only requires 400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nventional memory, you must have at least 465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memory, since this is the amount required by ZIP'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, in order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issing File Has Been Foun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RRORS.OPL which was inadvertently not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release has been includ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4 of ZIP'R Pro For Windows is a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.  A significant problem has been fixed conc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's overhead when launching programs DO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Windows environment.  Some programs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"Out of memory" errors due to this problem.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explanation, see the file ZPROWIN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3 of ZIP'R Pro For Windows contains a cou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 problem fixes, and minor changes to comply with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.  ST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w an approved author of the AS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2 of ZIP'R Pro For Windows contains a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fix for internal ZIP compression. 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press a program using the Update option, user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an Error Number 5, (File Access Denied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had been marked as read-only, and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be initialized for any other action.  This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did not appear when using a Novell network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beta-testing efforts did not catch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ode to make sure the compressed file's attribut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set before any action to the file is attempt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list of changes, please see the file ZPROWIN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1 of ZIP'R Pro For Windows contains an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pdated help file, incorporating graphics images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lso been a few problem fixes. 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please see the file ZPROWIN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jor Upgrad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of ZIP'R Pro For Windows is a major upgr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F Editor has been integrated into ZIP'R Pro, mak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easier to create, edit, and execute files.  ZIP'R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uses a complete Windows interface.  When ZPROWIN.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, it attaches the .ZPW files in the ZIP'R Pro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icons, displays them within the lim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window, and allows users to double-click on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program.  Simply right-click on an icon to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of the associated file.  Three separate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use of ZIP'R Pro easier than ever.  (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PROW.EXE has been eliminated from the distribution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no longer be used to edit .ZPW files!  All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done using ZIPRPRO.EXE.)  ZIP'R Pro can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 the Windows command line in the form "ZPROWI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", where PROGRAM specifies the name of the .ZPW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execute PROGRAM without displaying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Built-In Compress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3 of ZIP'R Pro For Windows contains new built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, compatible with PKZIP 2.0.  Thi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use ZIP'R Pro without needing any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.  The built-in compression creat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.ZIP extension, and can decompress files cre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2.0.  (Likewise, files created with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can be viewed and decompressed using PKZIP 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User Level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F Editor Pro now contains 3 specific user level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beginner, intermediate, or advanced users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the ZIF Editor works.  Advanced users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all the settings previously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mediate users will have a scaled-down versio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some of the more sought-after features.  Begin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a bare-bones version, making it as easy to u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 A more attractive color scheme is now being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drop-down boxes have been replaced with radio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interface easier to use, especially for thos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Enhanced Trapping For Decompression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now allows the ability to recover from "overwri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generated by PKZIP and ARJ.  Previous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IP'R Pro would terminate execution if any erro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.  Now, ZIP'R Pro will detect if the erro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an overwrite warning, and will offe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continue program execution. 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see the file ZPROWIN.REV or the troublesh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ZPROWIN.DOC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2 is a maintenance release, fixing a bu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Pro.  The Compression Paths screen (availab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Settings menu) was not being displayed at al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Cleanup Files option now supported in the ZIF Edito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up Files options, located in the ZIP'R Pro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of the ZIF Editor Pro now allows the cleanu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, of left-over signal files. 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nd why it may be needed, see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Window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Initial Release of ZIP'R Pro For Window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I proudly announces the release of ZIP'R Pro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 into the shareware market!  ZIP'R Pr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will allow Windows users to compress Windows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DOS-based) programs using PKZIP/PKUNZIP, ARJ, or LH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s environment.  Unlike ZIP'R Pro For DO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 will actually launch Windows appl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giving you the flexibility of the DOS version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programs to floppy diskettes, etc.  The Z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ro for Windows is actually a DOS-ba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us to keep the DOS and Windows versions up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other, while the main program (ZPROWIN.EXE)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-based program, allowing the launching of Window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(and DOS-based) programs.  We would like to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(registered and non-registered) to offe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ggestions for future enhancements to ZIP'R Pr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(See the file ZPROWIN.DOC for details about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